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70294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C. Nº 0047/2021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55.3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ROC. Nº 0047/2021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426" w:right="-194" w:hanging="0"/>
        <w:rPr/>
      </w:pPr>
      <w:r>
        <w:rPr>
          <w:sz w:val="22"/>
          <w:szCs w:val="22"/>
        </w:rPr>
        <w:t>MINUTA DE CARTA CONTRATO</w:t>
      </w:r>
    </w:p>
    <w:p>
      <w:pPr>
        <w:pStyle w:val="Heading4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  <w:t>INFORMAÇÕES COMPLEMENTARES PARA A NOTA DE EMPENHO</w:t>
      </w:r>
    </w:p>
    <w:p>
      <w:pPr>
        <w:pStyle w:val="TextBody"/>
        <w:ind w:left="-426" w:right="-194" w:hanging="0"/>
        <w:jc w:val="center"/>
        <w:rPr/>
      </w:pPr>
      <w:r>
        <w:rPr>
          <w:sz w:val="22"/>
          <w:szCs w:val="22"/>
        </w:rPr>
        <w:t>Artigo 62, da Lei n.º 8.666/93 de 21/06/93, republicada em 06/07/94 e suas alterações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NTE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_______________</w:t>
      </w:r>
      <w:r>
        <w:rPr>
          <w:bCs/>
          <w:sz w:val="22"/>
          <w:szCs w:val="22"/>
        </w:rPr>
        <w:t>inscrito no CNPJ sob o nº ___________ com sede na Rua_______________, s/n, Centro, Aperibé/RJ, representado neste ato pelo Ordenador de Despesa</w:t>
      </w:r>
      <w:r>
        <w:rPr>
          <w:sz w:val="22"/>
          <w:szCs w:val="22"/>
        </w:rPr>
        <w:t>, Sr. __________________________, portador da Cédula de Identidade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 – (órgão expedidor), inscrito no CPF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________, doravante denominado </w:t>
      </w:r>
      <w:r>
        <w:rPr>
          <w:b/>
          <w:bCs/>
          <w:sz w:val="22"/>
          <w:szCs w:val="22"/>
        </w:rPr>
        <w:t>MUNICÍPIO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CONTRATADO:</w:t>
      </w:r>
      <w:r>
        <w:rPr>
          <w:i/>
          <w:sz w:val="22"/>
          <w:szCs w:val="22"/>
          <w:u w:val="single"/>
        </w:rPr>
        <w:t xml:space="preserve"> ______________________</w:t>
      </w:r>
      <w:r>
        <w:rPr>
          <w:sz w:val="22"/>
          <w:szCs w:val="22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right="-19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) Objeto da Licitação: </w:t>
      </w:r>
      <w:r>
        <w:rPr>
          <w:b/>
          <w:bCs/>
          <w:sz w:val="24"/>
          <w:szCs w:val="24"/>
        </w:rPr>
        <w:t>“AQUISIÇÃO DE MATERIAL DE INFORMÁTICA PARA ATENDER O FUNDO MUNICIPAL DE MEIO AMBIENTE para o ano de 2021”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n.º: 0017/2021 FMMA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2) Modalidade de Licitação: Convite nº 001/2021 FMMA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3) Prazo de entrega ou conclusão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materiais deverão ser entregues no prazo máximo de 48 (quarenta e oito) horas no Setor de Almoxarifado Central da Prefeitura Municipal de Aperibé/RJ, localizado na Rua Vereador Airton Leal Cardoso, nº 01 – Bairro Verdes Campos – Aperibé-RJ, no horário compreendido entre 12:00 às 17:00h, de segunda a sexta feira (exceto feriados e pontos facultativos), mediante autorização devidamente assinada pelo responsável do Órgão solicitante</w:t>
      </w:r>
      <w:r>
        <w:rPr>
          <w:bCs/>
          <w:sz w:val="22"/>
          <w:szCs w:val="22"/>
        </w:rPr>
        <w:t>.</w:t>
      </w:r>
    </w:p>
    <w:p>
      <w:pPr>
        <w:pStyle w:val="Normal"/>
        <w:ind w:left="-426" w:right="-19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4) Dotação Orçamentária</w:t>
      </w:r>
    </w:p>
    <w:p>
      <w:pPr>
        <w:pStyle w:val="SUBITEM"/>
        <w:spacing w:before="1" w:after="120"/>
        <w:ind w:left="-284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502.1854100542.049  - 3390.30.00-04</w:t>
      </w:r>
    </w:p>
    <w:p>
      <w:pPr>
        <w:pStyle w:val="SUBITEM"/>
        <w:spacing w:before="1" w:after="120"/>
        <w:ind w:left="-284" w:right="0" w:hanging="0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502.1854101001.026 – 4490.52.00-04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5) Preço e condições de pagamento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Iten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total: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agamento: O pagamento será executado mediante apresentação de Nota Fiscal emitida em correspondência ao objeto executado, que deverá ser atestada por 02 (dois) servidores que não seja o Ordenador de Despesa. O processamento do pagamento observará a legislação pertinente à liquidação da despesa pública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6) Penalidades aplicáveis a contratada pela inadimplência das cláusula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Artigos 86 e 87 da Lei n.º 8.666/93. Transcritos no item 16 do con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7) O Convite  n.º 001/2021 FMMA, com os anexos e a proposta comercial integram este instrumento independente de transcrição, sendo obrigatório o contratado atender a todas disposições estabelecidas no convite e anexos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426" w:hanging="0"/>
        <w:rPr/>
      </w:pPr>
      <w:r>
        <w:rPr>
          <w:sz w:val="22"/>
          <w:szCs w:val="22"/>
        </w:rPr>
        <w:t>8) Fica eleito o foro da Comarca de Santo Antonio de Pádua para dirimir as questões oriundas do presente instrumento.</w:t>
      </w:r>
    </w:p>
    <w:p>
      <w:pPr>
        <w:pStyle w:val="Normal"/>
        <w:spacing w:before="0" w:after="120"/>
        <w:ind w:left="-284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ind w:left="-284" w:right="-33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eribé/RJ, ....... de ....................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esidente do Fundo Municipal de Meio Ambiente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361950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APERIBÉ</w:t>
    </w:r>
  </w:p>
  <w:p>
    <w:pPr>
      <w:pStyle w:val="Header"/>
      <w:jc w:val="center"/>
      <w:rPr>
        <w:sz w:val="32"/>
      </w:rPr>
    </w:pPr>
    <w:r>
      <w:rPr>
        <w:sz w:val="32"/>
      </w:rPr>
      <w:t>ESTADO DO RIO DE JANEIR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Licitação</cp:lastModifiedBy>
  <cp:lastPrinted>2021-04-05T13:33:00Z</cp:lastPrinted>
  <dcterms:modified xsi:type="dcterms:W3CDTF">2021-05-17T19:03:00Z</dcterms:modified>
  <cp:revision>31</cp:revision>
  <dc:subject/>
  <dc:title>PREFEITURA MUNICIPAL DE ITABORAÍ</dc:title>
</cp:coreProperties>
</file>