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4"/>
        </w:rPr>
      </w:pPr>
      <w:r>
        <w:rPr>
          <w:szCs w:val="24"/>
        </w:rPr>
        <w:t>ANEXO VIII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5198745</wp:posOffset>
                </wp:positionH>
                <wp:positionV relativeFrom="paragraph">
                  <wp:posOffset>-1325245</wp:posOffset>
                </wp:positionV>
                <wp:extent cx="142494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ROC. Nº 0039/2021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LS. Nº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VISTO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56.95pt;mso-wrap-distance-left:9.05pt;mso-wrap-distance-right:9.05pt;mso-wrap-distance-top:3.6pt;mso-wrap-distance-bottom:3.6pt;margin-top:-104.35pt;mso-position-vertical-relative:text;margin-left:40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 xml:space="preserve">PROC. Nº 0039/2021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LS. Nº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VISTO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>MINUTA DE CARTA CONTRA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INFORMAÇÕES COMPLEMENTARES PARA A NOTA DE EMPENHO</w:t>
      </w:r>
    </w:p>
    <w:p>
      <w:pPr>
        <w:pStyle w:val="TextBody"/>
        <w:jc w:val="center"/>
        <w:rPr/>
      </w:pPr>
      <w:r>
        <w:rPr>
          <w:szCs w:val="24"/>
        </w:rPr>
        <w:t>Artigo 62, da Lei n.º 8.666/93 de 21/06/93, republicada em 06/07/94 e sua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RATANT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_______________</w:t>
      </w:r>
      <w:r>
        <w:rPr>
          <w:bCs/>
          <w:sz w:val="24"/>
          <w:szCs w:val="24"/>
        </w:rPr>
        <w:t>inscrito no CNPJ sob o nº 02.934.539/0001-43 com sede na Rua Antônio José Moreira, s/n, Centro, Aperibé/RJ, representado neste ato pelo Ordenador de Despesa</w:t>
      </w:r>
      <w:r>
        <w:rPr>
          <w:sz w:val="24"/>
          <w:szCs w:val="24"/>
        </w:rPr>
        <w:t>, Sr. __________________________, portador da Cédula de Identidade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_________________ – (órgão expedidor), inscrito no CPF/MF sob o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_________________________, doravante denominado </w:t>
      </w:r>
      <w:r>
        <w:rPr>
          <w:b/>
          <w:bCs/>
          <w:sz w:val="24"/>
          <w:szCs w:val="24"/>
        </w:rPr>
        <w:t>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TRATADO:</w:t>
      </w:r>
      <w:r>
        <w:rPr>
          <w:i/>
          <w:sz w:val="24"/>
          <w:szCs w:val="24"/>
          <w:u w:val="single"/>
        </w:rPr>
        <w:t>______________________</w:t>
      </w:r>
      <w:r>
        <w:rPr>
          <w:sz w:val="24"/>
          <w:szCs w:val="24"/>
        </w:rPr>
        <w:t>, inscrita no CNPJ sob o n. _____________, estabelecida na ________________, representada por __________________, portador (a) da Cédula de Identidade nº ______________, inscrito (a) no CPF/MF sob o nº 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Objeto da Licitação: </w:t>
      </w:r>
      <w:r>
        <w:rPr>
          <w:b/>
          <w:bCs/>
          <w:sz w:val="24"/>
          <w:szCs w:val="24"/>
        </w:rPr>
        <w:t>“AQUISIÇÃO DE EQUIPAMENTOS  PARA ESTRUTURAÇÃO DE EQUIPES DE VIGILANCIA EPIDEMIOLÓGICA DE DANT ( DOENÇAS E AGRAVOS NÃO TRANSMISSÍVEIS), objeto da Resolução SES nº 1.925 DE 31/10/2019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sso n.º: 0039/2021 F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Modalidade de Licitação: Pregão Presencial nº 002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Prazo de entrega ou conclusão: A</w:t>
      </w:r>
      <w:r>
        <w:rPr>
          <w:bCs/>
          <w:color w:val="000000"/>
          <w:sz w:val="24"/>
          <w:szCs w:val="24"/>
        </w:rPr>
        <w:t xml:space="preserve"> entrega dos equipamentos deverá ocorrer em até 30 (trinta) dias corridos, contados a partir da assinatura do Contrato e retirada da nota de empenho, na Sede da Prefeitura Municipal de Aperibé, sito à Rua Airton Leal Cardoso, s/n- Bairro Verdes Campos - Aperibé/RJ, juntamente com a respectiva Nota Fiscal dos equipamentos fornec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Dotação Orçamentária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01.103010061.2.061  4490.52.00.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Preço e condições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ten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or tota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gamento: O pagamento será executado mediante apresentação de Nota Fiscal emitida em correspondência ao objeto executado, que deverá ser atestada por 02 (dois) servidores que não seja o Ordenador de Despesa, bem como registrada Setor de Patrimônio. O processamento do pagamento observará a legislação pertinente à liquidação da despesa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) Penalidades aplicáveis a contratada pela inadimplência das cláusul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gos 86 e 87 da Lei n.º 8.666/93. Transcritos no item 15 do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O Pregão Presencial  n.º 002/2021 FMS, com os anexos e a proposta comercial integram este instrumento independente de transcrição, sendo obrigatório o contratado atender a todas disposições estabelecidas no edital e anex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/>
      </w:pPr>
      <w:r>
        <w:rPr>
          <w:szCs w:val="24"/>
        </w:rPr>
        <w:t>8) Fica eleito o foro da Comarca de Santo Antonio de Pádua para dirimir as questões oriundas do presente instru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284" w:right="-33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before="0" w:after="120"/>
        <w:ind w:left="-284" w:right="-33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eribé/RJ, ....... de ....................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416" w:right="1933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ICÍPIO</w:t>
      </w:r>
    </w:p>
    <w:p>
      <w:pPr>
        <w:pStyle w:val="Normal"/>
        <w:spacing w:before="0" w:after="120"/>
        <w:ind w:left="-284"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-284"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-284" w:right="-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AD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760" w:gutter="0" w:header="1276" w:top="21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800</wp:posOffset>
          </wp:positionH>
          <wp:positionV relativeFrom="paragraph">
            <wp:posOffset>-361950</wp:posOffset>
          </wp:positionV>
          <wp:extent cx="77724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PREFEITURA MUNICIPAL DE APERIBÉ</w:t>
    </w:r>
  </w:p>
  <w:p>
    <w:pPr>
      <w:pStyle w:val="Header"/>
      <w:jc w:val="center"/>
      <w:rPr>
        <w:sz w:val="32"/>
      </w:rPr>
    </w:pPr>
    <w:r>
      <w:rPr>
        <w:sz w:val="32"/>
      </w:rPr>
      <w:t>ESTADO DO RIO DE JANEIRO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5"/>
    </w:rPr>
  </w:style>
  <w:style w:type="paragraph" w:styleId="SUBITEM">
    <w:name w:val="SUB-ITEM"/>
    <w:basedOn w:val="Normal"/>
    <w:qFormat/>
    <w:pPr>
      <w:spacing w:before="1" w:after="1"/>
      <w:ind w:right="1134" w:firstLine="1418"/>
      <w:jc w:val="both"/>
    </w:pPr>
    <w:rPr/>
  </w:style>
  <w:style w:type="paragraph" w:styleId="ITEM">
    <w:name w:val="ITEM"/>
    <w:basedOn w:val="Normal"/>
    <w:qFormat/>
    <w:pPr>
      <w:spacing w:before="1" w:after="1"/>
      <w:ind w:right="1134" w:firstLine="1276"/>
      <w:jc w:val="both"/>
    </w:pPr>
    <w:rPr>
      <w:b/>
      <w:u w:val="single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5:00Z</dcterms:created>
  <dc:creator>ITABORAI</dc:creator>
  <dc:description/>
  <cp:keywords/>
  <dc:language>en-US</dc:language>
  <cp:lastModifiedBy>Licitação</cp:lastModifiedBy>
  <cp:lastPrinted>2021-04-05T13:00:00Z</cp:lastPrinted>
  <dcterms:modified xsi:type="dcterms:W3CDTF">2021-04-05T16:56:00Z</dcterms:modified>
  <cp:revision>18</cp:revision>
  <dc:subject/>
  <dc:title>PREFEITURA MUNICIPAL DE ITABORAÍ</dc:title>
</cp:coreProperties>
</file>