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EXO III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MODELO DA CARTA DE APRESENTAÇÃO DA PROPOSTA”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>LOCAL, ..... de ............................... de 2021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À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refeitura Municipal de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missão Permanente de Licitaçã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CEP 28495-000 –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sz w:val="23"/>
          <w:szCs w:val="23"/>
        </w:rPr>
        <w:t>Ref.: Convite</w:t>
      </w:r>
      <w:r>
        <w:rPr>
          <w:bCs/>
          <w:sz w:val="23"/>
          <w:szCs w:val="23"/>
        </w:rPr>
        <w:t xml:space="preserve">   nº. 006/2021 - FMS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EMPRES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UA E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DENTIFICAÇÃO DE CONTA CORRENTE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NCO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GÊNCI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NTA CORRENTE: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ezados Senhores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Apresentamos a V. S. a nossa proposta comercial relativa ao Convite nº 006/2021-FMS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1. Nos preços propostos estão inclusos todos os ônus decorrentes da legislação trabalhista, providenciaria, encargos sociais, bem como a responsabilidade por quaisquer danos que eventualmente venham a ser causados ao Fundo Municipal de Saúde de Aperibé-RJ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2- De que a proposta vigorará pelo prazo de 60 (sessenta) dias, a contar da data marcada para a entrega dos envelopes deste convite (assinada pelo licitante ou seu representante legal). No silêncio da proposta, subentende-se que vigorará por 60 (sessenta) dias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. Os pagamentos serão efetuados em conformidade com as condições estabelecidas no Edit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ubmete à apreciação de V. S. proposta relativa Convite</w:t>
      </w:r>
      <w:r>
        <w:rPr>
          <w:bCs/>
          <w:sz w:val="23"/>
          <w:szCs w:val="23"/>
        </w:rPr>
        <w:t xml:space="preserve"> nº. 006/2021 FMS</w:t>
      </w:r>
      <w:r>
        <w:rPr>
          <w:sz w:val="23"/>
          <w:szCs w:val="23"/>
        </w:rPr>
        <w:t>, assumindo inteira responsabilidade por quaisquer erros ou omissões que venham a ser verificados na sua preparação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(REPRESENTANTE LEGAL DA EMPRESA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8065</wp:posOffset>
          </wp:positionH>
          <wp:positionV relativeFrom="paragraph">
            <wp:posOffset>-210185</wp:posOffset>
          </wp:positionV>
          <wp:extent cx="1334135" cy="816610"/>
          <wp:effectExtent l="0" t="0" r="0" b="0"/>
          <wp:wrapNone/>
          <wp:docPr id="1" name="Captur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tur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4"/>
      </w:rPr>
      <w:t xml:space="preserve">(timbrado da Empresa) </w:t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Hercilia</cp:lastModifiedBy>
  <cp:lastPrinted>2020-04-02T15:11:00Z</cp:lastPrinted>
  <dcterms:modified xsi:type="dcterms:W3CDTF">2021-11-05T11:59:00Z</dcterms:modified>
  <cp:revision>11</cp:revision>
  <dc:subject/>
  <dc:title>ANEXO VII</dc:title>
</cp:coreProperties>
</file>