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>ANEXO I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MODELO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LOCAL,  ..... de .............................de 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Ref.: Tomada de Preços</w:t>
      </w:r>
      <w:r>
        <w:rPr>
          <w:bCs/>
        </w:rPr>
        <w:t xml:space="preserve"> nº 001/2022 - PM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Prezados Senhores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presentamos a V. S. a nossa proposta comercial relativa a Tomada de Preços nº 001/2022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 - O preço global proposto em planilha refere-se a contratação em conformidade com a descrição contida no Edital da Tomada de Preço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 - Nos preços propostos estão inclusos todos os ônus decorrentes da legislação trabalhista, previdenciária, encargos sociais, bem como a responsabilidade por quaisquer danos que eventualmente venham a ser causados à Prefeitura Municipal de Aperibé/RJ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 - A proposta vigorará pelo prazo de 60 (sessenta) dias, a contar da data marcada para a entrega dos envelopes desta Tomada de Preços (assinada pelo licitante ou seu representante legal). No silêncio da proposta, subentende-se que vigorará por 60 (sessenta) dia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 -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as. a proposta relativa ao Tomada de Preços</w:t>
      </w:r>
      <w:r>
        <w:rPr>
          <w:bCs/>
        </w:rPr>
        <w:t xml:space="preserve"> nº 001/2022</w:t>
      </w:r>
      <w:r>
        <w:rPr>
          <w:b/>
          <w:bCs/>
        </w:rPr>
        <w:t>-</w:t>
      </w:r>
      <w:r>
        <w:rPr>
          <w:bCs/>
        </w:rPr>
        <w:t>PMA</w:t>
      </w:r>
      <w:r>
        <w:rPr/>
        <w:t>, assumindo inteira responsabilidade por quaisquer erros ou omissões que venham a ser verificados na sua preparação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Assinatura do Representant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BS: As LICITANTES deverão atentar para os poderes conferidos aos Representantes Legais no Estatuto ou Contrato Social ou Procuração.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2215</wp:posOffset>
          </wp:positionH>
          <wp:positionV relativeFrom="paragraph">
            <wp:posOffset>-320040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Hercilia</cp:lastModifiedBy>
  <cp:lastPrinted>2022-01-05T09:54:00Z</cp:lastPrinted>
  <dcterms:modified xsi:type="dcterms:W3CDTF">2022-01-05T12:54:00Z</dcterms:modified>
  <cp:revision>19</cp:revision>
  <dc:subject/>
  <dc:title>ANEXO VII</dc:title>
</cp:coreProperties>
</file>