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  <w:r>
        <w:rPr>
          <w:b/>
          <w:color w:val="000000"/>
          <w:sz w:val="24"/>
          <w:szCs w:val="24"/>
        </w:rPr>
        <w:t xml:space="preserve">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APARELHAMENTO E PESSOAL TÉCN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MADA DE PREÇOS  Nº 001/2022 - P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_________________________________, pessoa jurídica de direito privado, com sede a _______________________________, bairro ____________________, município de ___________________________________, Estado de ___________________, devidamente inscrita no CNPJ sob nº. _______________________, neste ato representado por seu representante legal, ____________________, nacionalidade, estado civil, profissão, portador da Cédula de Identidade nº ________________, e inscrito no CPF nº. ___________________, residente e domiciliado a _________________________, bairro, __________________, município de ___________________, Estado de ______________________, através da presente declaração, declara para os devidos fins de que </w:t>
      </w:r>
      <w:r>
        <w:rPr>
          <w:b/>
          <w:sz w:val="24"/>
          <w:szCs w:val="24"/>
        </w:rPr>
        <w:t>dispõe/disporá de aparelhamento e pessoal técnico adequado e disponíveis para a realização do objeto desta licitação</w:t>
      </w:r>
      <w:r>
        <w:rPr>
          <w:sz w:val="24"/>
          <w:szCs w:val="24"/>
        </w:rPr>
        <w:t xml:space="preserve">, sendo esses detentores de total </w:t>
      </w:r>
      <w:r>
        <w:rPr>
          <w:b/>
          <w:sz w:val="24"/>
          <w:szCs w:val="24"/>
        </w:rPr>
        <w:t>capacidade</w:t>
      </w:r>
      <w:r>
        <w:rPr>
          <w:sz w:val="24"/>
          <w:szCs w:val="24"/>
        </w:rPr>
        <w:t xml:space="preserve"> de execução do objeto desta lic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 por ser verdade, assina a presente declaração sob as penas da le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local e data) _______________, ____ de ______________de 202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Assinatura do representante legal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51:00Z</dcterms:created>
  <dc:creator>..</dc:creator>
  <dc:description/>
  <cp:keywords/>
  <dc:language>en-US</dc:language>
  <cp:lastModifiedBy>Licitação</cp:lastModifiedBy>
  <cp:lastPrinted>2022-01-05T09:48:00Z</cp:lastPrinted>
  <dcterms:modified xsi:type="dcterms:W3CDTF">2022-01-05T16:16:00Z</dcterms:modified>
  <cp:revision>10</cp:revision>
  <dc:subject/>
  <dc:title>  </dc:title>
</cp:coreProperties>
</file>