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MODELO DA CARTA DE APRESENTAÇÃO DA PROPOSTA”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LOCAL, ..... de ............................... de 2021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Prefeitura Municipal de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missão Permanente de Licitaçã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ua Vereador Airton Leal Cardoso, nº 01 – Bairro Verdes Camp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EP 28495-000 – Aperibé/RJ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>Ref.: Convite</w:t>
      </w:r>
      <w:r>
        <w:rPr>
          <w:bCs/>
          <w:sz w:val="23"/>
          <w:szCs w:val="23"/>
        </w:rPr>
        <w:t xml:space="preserve">   nº. 009/2021 - FMS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EMPRES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NPJ/MF SOB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UA E N°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IDADE E UF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DENTIFICAÇÃO DE CONTA CORRENTE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CO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GÊNCIA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NTA CORRENTE: 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3"/>
          <w:szCs w:val="23"/>
        </w:rPr>
        <w:t>Valor da Proposta R$  _____________________________________(valor por exten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zados Senhores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presentamos a V. S. a nossa proposta comercial relativa ao Convite nº 009/2021-FMS em epígrafe, assumindo inteira responsabilidade por quaisquer erros ou omissões que tiverem sido cometidos quando da preparação da mesm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1. O preço global acima proposto refere-se a contratação em conformidade a descrição contida no Convite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Nos preços propostos estão inclusos todos os ônus decorrentes da legislação trabalhista, providenciaria, encargos sociais, bem como a responsabilidade por quaisquer danos que eventualmente venham a ser causados à Prefeitura Municipal de Aperibé ou a terceiros, por nossos empregados, quando no exercício de suas tarefas. Serão também de nossa responsabilidade todas as taxas, tributos e contribuições fiscais e para fiscais que forem devidos em decorrência direta ou indireta da prestação dos serviços, bem como toda a mão de obra especializada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- De que a proposta vigorará pelo prazo de 60 (sessenta) dias, a contar da data marcada para a entrega dos envelopes deste convite (assinada pelo licitante ou seu representante legal). No silêncio da proposta, subentende-se que vigorará por 60 (sessenta) dias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Os pagamentos serão efetuados em conformidade com as condições estabelecidas no Edit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ubmete à apreciação de V. S. proposta relativa Convite, assumindo inteira responsabilidade por quaisquer erros ou omissões que venham a ser verificados na sua preparação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assinatura do representante legal)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10185</wp:posOffset>
          </wp:positionV>
          <wp:extent cx="1334135" cy="816610"/>
          <wp:effectExtent l="0" t="0" r="0" b="0"/>
          <wp:wrapNone/>
          <wp:docPr id="1" name="Captur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tur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35585</wp:posOffset>
          </wp:positionV>
          <wp:extent cx="77724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PREFEITURA MUNICIPAL DE APERIBÉ</w:t>
    </w:r>
  </w:p>
  <w:p>
    <w:pPr>
      <w:pStyle w:val="Heading"/>
      <w:spacing w:before="0" w:after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spacing w:before="1" w:after="1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3:00Z</dcterms:created>
  <dc:creator>USER</dc:creator>
  <dc:description/>
  <cp:keywords/>
  <dc:language>en-US</dc:language>
  <cp:lastModifiedBy>Hercilia</cp:lastModifiedBy>
  <cp:lastPrinted>2021-07-05T09:48:00Z</cp:lastPrinted>
  <dcterms:modified xsi:type="dcterms:W3CDTF">2021-12-14T15:32:00Z</dcterms:modified>
  <cp:revision>19</cp:revision>
  <dc:subject/>
  <dc:title>ANEXO VII</dc:title>
</cp:coreProperties>
</file>