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GÃO PRESENCIAL Nº 002/2021 FM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 conforme 1.2, 1.3, 1.4 do Memorial Descritiv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Licitação</cp:lastModifiedBy>
  <cp:lastPrinted>2021-07-07T16:48:00Z</cp:lastPrinted>
  <dcterms:modified xsi:type="dcterms:W3CDTF">2021-07-07T19:48:00Z</dcterms:modified>
  <cp:revision>8</cp:revision>
  <dc:subject/>
  <dc:title>  </dc:title>
</cp:coreProperties>
</file>